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届</w:t>
      </w:r>
      <w:r>
        <w:rPr>
          <w:rFonts w:ascii="宋体" w:hAnsi="宋体" w:cs="宋体"/>
          <w:b/>
          <w:bCs/>
          <w:sz w:val="36"/>
          <w:szCs w:val="36"/>
        </w:rPr>
        <w:t>“八桂乐歌”音乐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小组唱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重唱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合名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赛曲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参赛组别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曲目时长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导老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指导老师联系电话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参赛选手信息登记表（共  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18"/>
          <w:szCs w:val="18"/>
          <w:u w:val="none"/>
          <w:lang w:val="en-US" w:eastAsia="zh-CN"/>
        </w:rPr>
      </w:r>
    </w:p>
    <w:tbl>
      <w:tblPr>
        <w:tblW w:w="1107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35"/>
        <w:gridCol w:w="990"/>
        <w:gridCol w:w="1290"/>
        <w:gridCol w:w="2475"/>
        <w:gridCol w:w="2250"/>
        <w:gridCol w:w="19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家长联系电话</w:t>
            </w:r>
          </w:p>
        </w:tc>
      </w:tr>
      <w:tr>
        <w:trPr>
          <w:trHeight w:val="5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注意事项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请仔细认真填写表格，发送至邮箱：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  <w:lang w:val="en-US" w:eastAsia="zh-CN"/>
          </w:rPr>
          <w:t>gxyxkjbgs@163.com</w:t>
        </w:r>
      </w:hyperlink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>报名截止日期：</w:t>
      </w: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>10</w:t>
      </w:r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>月</w:t>
      </w: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>16</w:t>
      </w:r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 xml:space="preserve">日 </w:t>
      </w: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3.</w:t>
      </w:r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主办方工作人员将与指导老师联系核实组合人数及费用总金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firstLine="720"/>
        <w:jc w:val="both"/>
        <w:textAlignment w:val="auto"/>
        <w:rPr/>
      </w:pP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4.</w:t>
      </w:r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指导老师将报名费汇入主办方公账中，完成报名手续。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yxkj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4:12Z</dcterms:created>
  <dc:creator>Administrator</dc:creator>
  <dc:description/>
  <dc:language>en-US</dc:language>
  <cp:lastModifiedBy>Mr.hao</cp:lastModifiedBy>
  <dcterms:modified xsi:type="dcterms:W3CDTF">2024-08-20T0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CDD3BA994640B4F457B49050646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